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՝ ՀՀ մարդու իրավունքների պաշտպանի աշխատակազմը ստորև ներկայացնում է իր կարիքների համար բջջային հեռախոսների ծառայությունների ձեռքբերման նպատակով կազմակերպված Մեկ անձ գնման ընթացակարգի արդյունքում N2752019/2018, N2971323/2018, N2758011/2018, N2751958/2018, N2751964/2018, N2758019/2018, N2753746/2018, N2751972/2018, N2752962/2018, N2753774/2018  ծածկագրերով կնքված պայմանագրե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ների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 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բջջային հեռախոսների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բջջային հեռախոսների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թիվ 168-Ն որոշմամբ հաստատված «Գնումների գործընթացի կազմակերպման» կարգի 25-րդ կետի 5-րդ ենթակետի 3-րդ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4թ.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5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4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22.05.2014թ., 22.05.2014թ., 22.05.2014թ., 26.05.2014թ., 22.05.2014թ., 23.05.2014թ., 26.05.2014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997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997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2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2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996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996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3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3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t>2</w: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9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9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98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98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1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98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98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1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98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98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1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997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997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2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2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9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9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997,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997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2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2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98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98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1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4թ.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5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4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22.05.2014թ., 22.05.2014թ., 22.05.2014թ., 26.05.2014թ., 22.05.2014թ., 23.05.2014թ., 26.05.2014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4թ.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5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4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22.05.2014թ., 22.05.2014թ.,         22.05.2014թ., 26.05.2014թ., 22.05.2014թ., 23.05.2014թ., 26.05.2014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4թ.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5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4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22.05.2014թ., 22.05.2014թ., 22.05.2014թ., 26.05.2014թ., 22.05.2014թ., 23.05.2014թ., 26.05.2014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4թ.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5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4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22.05.2014թ., 22.05.2014թ., 22.05.2014թ., 26.05.2014թ., 22.05.2014թ., 23.05.2014թ., 26.05.2014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2019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4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1323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t>2</w: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8011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4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1958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4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1964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4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8019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4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3746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4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1972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4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2962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4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753774/2018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4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Նորք-Մարաշ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431021341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NAT</dc:creator>
  <dc:description/>
  <cp:keywords/>
  <dc:language>en-US</dc:language>
  <cp:lastModifiedBy>Liana.Sahakyan</cp:lastModifiedBy>
  <cp:lastPrinted>2018-01-26T11:17:00Z</cp:lastPrinted>
  <dcterms:modified xsi:type="dcterms:W3CDTF">2018-01-26T07:20:00Z</dcterms:modified>
  <cp:revision>174</cp:revision>
  <dc:subject/>
  <dc:title>Ð²Úî²ð²ðàôÂÚàôÜ ´²ò  ÀÜÂ²ò²Î²ðàì  ÜàôØ   Î²î²ðºÈàô  Ø²êÆÜ</dc:title>
</cp:coreProperties>
</file>